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597535" cy="605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е накопления – добровольный выбор каждого!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ые Управления ПФР по Саратовской области все чаще стали обращаться граждане возмущающиеся, что их буквально вынуждают переводить свои пенсионные накопления в тот или иной негосударственный пенсионный фонд (НПФ). Заявления с таким содержанием поступило от жителей Энгельса и Вольска, которые поддались на уговоры и подписали договор с НПФ. 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, по которой работают некоторые представители НПФ, очень схожа. Сотрудники ходят по домам жителей, представляясь работниками Пенсионного фонда России. Зачастую они мельком предъявляют какие-то документы, которые растерянные граждане даже не успевают рассмотреть. Затем показывают листовки или брошюры с официальной символикой Пенсионного фонда России, призывая отправить свои 6 % накопительной части в конкретный НПФ. Сообщают, что если этого не сделать, то, якобы, их накопления «обнулят»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аже тем, кто уже формирует свои пенсионные накопления в каком-либо НПФ, агитаторы находят что сказать. Например, что их негосударственного пенсионного фонда больше не существует, а поэтому нужно переоформить договор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жильцам вручаются уведомления с подписями, в которых указано, что они должны явиться в свое районное Управление ПФР и подтвердить факт заключения договора с негосударственным пенсионным фондом. На уведомлениях стоит адрес, номер кабинета и даже время, когда человек должен прийти в Пенсионный фонд. «В случае неявки в ПФР (отсутствия подачи заявления) отчисления в накопительную часть пенсии составят 0 %)», - гласит угрожающая надпись на листовке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когда люди обращаются по указанному адресу в УПФР, они понимают, что нежданными гостями стали вовсе не специалисты Пенсионного фонда и никакое обнуление пенсионных накоплений им не грозит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оминаем, что сотрудники Пенсионного фонда России по домам не ходят и не призывают граждан переводить пенсионные накопления. Каким образом формировать свою пенсию и кому доверить свои пенсионные накопления – личный выбор каждого гражданина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жителей России 1967 года рождения и моложе в запасе еще есть время, до 31 декабря 2015 года, чтобы определиться: будет ли у них накопительная часть пенсии (тариф 6 %)  или все взносы пойдут в страховую систему (тариф 0 %)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копительной части вовсе не означает ущемления пенсионных прав граждан. Все взносы застрахованных лиц, которые не подали заявления и по умолчанию остались в солидарной системе, будут фиксироваться на личном пенсионном счете человека и ежегодно индексироваться по уровню инфляции. А средства, которые до этого отправлялись в накопительную часть, никуда не исчезнут и обязательно будут учтены при начислении пенсии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По новым правилам </w:t>
      </w:r>
      <w:r>
        <w:rPr>
          <w:b/>
          <w:sz w:val="28"/>
          <w:szCs w:val="28"/>
        </w:rPr>
        <w:t>подать заявление о выборе негосударственного пенсионного фонда можно только в Пенсионном фонде России</w:t>
      </w:r>
      <w:r>
        <w:rPr>
          <w:sz w:val="28"/>
          <w:szCs w:val="28"/>
        </w:rPr>
        <w:t xml:space="preserve">. При этом, как и ранее, необходимо заранее заключить с выбранным НПФ соответствующий договор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раз напомним, что это добровольный выбор каждого!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ФР в ЗАТо г. Шиханы                               Е.Ф. Крючкова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Cs/>
      <w:color w:val="000000"/>
      <w:sz w:val="28"/>
      <w:szCs w:val="28"/>
      <w:lang w:val="en-US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before="0" w:after="0"/>
      <w:jc w:val="both"/>
    </w:pPr>
    <w:rPr>
      <w:rFonts w:eastAsia="Verdana"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9:00Z</dcterms:created>
  <dc:creator>Елена Лысюк</dc:creator>
  <dc:description/>
  <dc:language>en-US</dc:language>
  <cp:lastModifiedBy>22Kotova</cp:lastModifiedBy>
  <cp:lastPrinted>2014-02-28T15:05:00Z</cp:lastPrinted>
  <dcterms:modified xsi:type="dcterms:W3CDTF">2014-02-18T09:53:00Z</dcterms:modified>
  <cp:revision>3</cp:revision>
  <dc:subject/>
  <dc:title> </dc:title>
</cp:coreProperties>
</file>